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610870</wp:posOffset>
            </wp:positionV>
            <wp:extent cx="627380" cy="126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สนอชื่อผู้สมควรเข้ารับการพิจารณาให้ดำรง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สำนักการจัดการนวัตกรรมและถ่ายทอดเทคโนโลย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ศรีวิชัย</w:t>
      </w:r>
    </w:p>
    <w:p>
      <w:pPr>
        <w:pStyle w:val="Normal"/>
        <w:spacing w:lineRule="exact" w:line="40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คณะกรรมการประจำ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ราชมงคลศรีวิชัย 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.........../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มติที่ประชุมที่มีลายชื่อผู้เข้าร่วมประชุมลงน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0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สนอชื่อผู้สมควรดำรงตำแหน่งผู้อำนวยการสำนักการจัดการนวัตกรรมและถ่ายทอดเทคโนโลยี มหาวิทยาลัยเทคโนโลยีราชมงคลศรีวิชัย ตาม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กรรม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ำนักการจัดการนวัตกรรมและถ่ายทอดเทคโนโลยี มหาวิทยาลัยเทคโนโลยีราชมงคลศรีวิชัย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และคุณสม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สมควรได้รับการพิจารณา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ำนักการจัดการนวัตกรรมและถ่ายทอดเทคโนโลย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ลงวันที่  ๒๐ มิถุนายน ๒๕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exact" w:line="40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หน้าที่การงา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exact" w:line="40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ทำ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ี่สามารถติดต่อได้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exact" w:line="40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สาร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E–mail………………………………………………….....</w:t>
      </w:r>
    </w:p>
    <w:p>
      <w:pPr>
        <w:pStyle w:val="Normal"/>
        <w:spacing w:lineRule="exact" w:line="40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ข้าพเจ้าเห็นว่าผู้ที่คณะกรรมการเสนอชื่อมานี้ มีคุณสมบัติ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exact" w:line="40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รรคสอง แห่งพระราชบัญญัติมหาวิทยาลัยเทคโนโลยีราชมงค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400"/>
        <w:ind w:firstLine="107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การศึกษาไม่ต่ำกว่าปริญญาตรีหรือเทียบเท่าจากมหาวิทยาลัยหรือสถาบันอุดมศึกษาอื่นที่สภามหาวิทยาลัยรับรอง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exact" w:line="400" w:before="240" w:after="0"/>
        <w:ind w:firstLine="10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สอนหรือมีประสบการณ์ด้านการบริหารมาแล้วไม่น้อยกว่าสามปีในมหาวิทยาลัยหรือสถาบันอุดมศึกษาอื่นที่สภามหาวิทยาลัย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2175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75" w:leader="none"/>
        </w:tabs>
        <w:spacing w:lineRule="exact" w:line="40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-397510</wp:posOffset>
                </wp:positionV>
                <wp:extent cx="140716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7pt;mso-wrap-distance-left:9.05pt;mso-wrap-distance-right:9.05pt;mso-wrap-distance-top:0pt;mso-wrap-distance-bottom:0pt;margin-top:-31.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คุณ</w:t>
      </w:r>
      <w:r>
        <w:rPr>
          <w:rFonts w:ascii="TH SarabunPSK" w:hAnsi="TH SarabunPSK" w:cs="TH SarabunPSK"/>
          <w:sz w:val="32"/>
          <w:sz w:val="32"/>
          <w:szCs w:val="32"/>
        </w:rPr>
        <w:t>ลักษณะ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ในข้อบังคับมหาวิทยาลัยเทคโนโลยีราชมงคลศรีวิชัย ว่าด้วย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320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และจริยธรรมเป็นที่ยอมรับของสังคม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exact" w:line="32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ัยทัศน์และศักยภาพที่จะนำความเจริญและชื่อเสียงมาสู่สำนักการจัดการนวัตกรรมและถ่ายทอดเทคโนโลยี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exact" w:line="32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ป็นผู้นำ ความคิดริเริ่ม สนใจและเล็งเห็นความสำคัญในกิจการของสำนักการจัดการนวัตกรรมและถ่ายทอด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lineRule="exact" w:line="32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ทางวิชาการหรือวิชาชีพที่เกี่ยวข้องกับการดำเนินงานของสำนั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นวัตกรรมและถ่ายทอด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lineRule="exact" w:line="32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ุทิศเวลาให้กิจการของสำนักการจัดการนวัตกรรมและถ่ายทอดเทคโนโลยีและ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exact" w:line="32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ประพฤติอันเป็นปฏิปักษ์ต่อ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exact" w:line="320" w:before="24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</w:p>
    <w:p>
      <w:pPr>
        <w:pStyle w:val="Normal"/>
        <w:spacing w:lineRule="exact" w:line="32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spacing w:lineRule="exact" w:line="32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ประจำ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exact" w:line="32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exact" w:line="320" w:before="240" w:after="0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รับรองจากคณะกรรมการประจำ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ไม่น้อยกว่า ๓ ค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spacing w:lineRule="exact" w:line="32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spacing w:lineRule="exact" w:line="32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ยินยอมของผู้ได้รับการเสนอชื่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ินยอมให้เสนอชื่อเพื่อดำรงตำแหน่งผู้อำนวยการสำนักการจัดการนวัตกรรมและถ่ายทอดเทคโนโลยี</w:t>
      </w:r>
    </w:p>
    <w:p>
      <w:pPr>
        <w:pStyle w:val="Normal"/>
        <w:spacing w:lineRule="exact" w:line="320" w:before="240" w:after="0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</w:p>
    <w:p>
      <w:pPr>
        <w:pStyle w:val="Normal"/>
        <w:spacing w:lineRule="exact" w:line="320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spacing w:lineRule="exact" w:line="320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spacing w:lineRule="exact" w:line="320"/>
        <w:ind w:left="1440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065</wp:posOffset>
            </wp:positionH>
            <wp:positionV relativeFrom="paragraph">
              <wp:posOffset>-329565</wp:posOffset>
            </wp:positionV>
            <wp:extent cx="621030" cy="1250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7565</wp:posOffset>
                </wp:positionH>
                <wp:positionV relativeFrom="paragraph">
                  <wp:posOffset>-176530</wp:posOffset>
                </wp:positionV>
                <wp:extent cx="970915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90.7pt;mso-wrap-distance-left:9.05pt;mso-wrap-distance-right:9.05pt;mso-wrap-distance-top:0pt;mso-wrap-distance-bottom:0pt;margin-top:-13.9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9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ผ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รับการเสนอชื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ให้ดำรงตำแหน่งผู้อำนวย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การจัดการนวัตกรรมและถ่ายทอดเทคโนโลยี</w:t>
      </w:r>
    </w:p>
    <w:p>
      <w:pPr>
        <w:pStyle w:val="Normal"/>
        <w:spacing w:lineRule="exact" w:line="440" w:before="24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ภาษา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.…………….……..…...………………</w:t>
      </w:r>
    </w:p>
    <w:p>
      <w:pPr>
        <w:pStyle w:val="Normal"/>
        <w:spacing w:lineRule="exact" w:line="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ภาษาอังกฤษ </w:t>
      </w:r>
      <w:r>
        <w:rPr>
          <w:rFonts w:cs="TH SarabunPSK" w:ascii="TH SarabunPSK" w:hAnsi="TH SarabunPSK"/>
          <w:sz w:val="32"/>
          <w:szCs w:val="32"/>
        </w:rPr>
        <w:t>(Mr./ Mrs./ Miss) 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………………………</w:t>
      </w:r>
    </w:p>
    <w:p>
      <w:pPr>
        <w:pStyle w:val="Normal"/>
        <w:spacing w:lineRule="exact" w:line="440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spacing w:lineRule="exact" w:line="440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exac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โปรดระบ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ายุ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ปี อายุ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ยุงาน……</w:t>
      </w:r>
      <w:r>
        <w:rPr>
          <w:rFonts w:cs="TH SarabunPSK" w:ascii="TH SarabunPSK" w:hAnsi="TH SarabunPSK"/>
          <w:sz w:val="32"/>
          <w:szCs w:val="32"/>
        </w:rPr>
        <w:t>..…..….</w:t>
      </w:r>
      <w:r>
        <w:rPr>
          <w:rFonts w:ascii="TH SarabunPSK" w:hAnsi="TH SarabunPSK" w:cs="TH SarabunPSK"/>
          <w:sz w:val="32"/>
          <w:sz w:val="32"/>
          <w:szCs w:val="32"/>
        </w:rPr>
        <w:t>ปี บรรจุเข้ารับ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vanish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ำงานเมื่อ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exact" w:line="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>........................E-Mail ……………...……</w:t>
      </w:r>
    </w:p>
    <w:p>
      <w:pPr>
        <w:pStyle w:val="Normal"/>
        <w:spacing w:lineRule="exac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exac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ส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้าย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ย่าร้าง</w:t>
      </w:r>
    </w:p>
    <w:p>
      <w:pPr>
        <w:pStyle w:val="Normal"/>
        <w:spacing w:lineRule="exact" w:line="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 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 อาชีพ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สถาน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บุตรด้วยกัน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exac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 xml:space="preserve">ประวัติการศึกษา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ให้เรียงจากระดับการศึกษาสูงสุดก่อน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977"/>
        <w:gridCol w:w="2410"/>
        <w:gridCol w:w="1842"/>
      </w:tblGrid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ร็จการศึกษา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ประวัติการฝึกอบ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5515</wp:posOffset>
                </wp:positionH>
                <wp:positionV relativeFrom="paragraph">
                  <wp:posOffset>-410210</wp:posOffset>
                </wp:positionV>
                <wp:extent cx="140716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7pt;mso-wrap-distance-left:9.05pt;mso-wrap-distance-right:9.05pt;mso-wrap-distance-top:0pt;mso-wrap-distance-bottom:0pt;margin-top:-32.3pt;mso-position-vertical-relative:text;margin-left:17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054"/>
        <w:gridCol w:w="3719"/>
      </w:tblGrid>
      <w:tr>
        <w:trPr>
          <w:trHeight w:val="4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 xml:space="preserve">ปี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ศ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val="en-US"/>
              </w:rPr>
              <w:t>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หลักสูตรการฝึกอบรม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สถานที่ฝึกอบรม</w:t>
            </w:r>
          </w:p>
        </w:tc>
      </w:tr>
      <w:tr>
        <w:trPr>
          <w:trHeight w:val="4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ะวัติด้านการศึกษาดูงา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045"/>
        <w:gridCol w:w="3730"/>
      </w:tblGrid>
      <w:tr>
        <w:trPr>
          <w:trHeight w:val="4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 xml:space="preserve">ปี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ศ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val="en-US"/>
              </w:rPr>
              <w:t>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เรื่องที่ศึกษาดูงาน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eastAsia="Cordia New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สถานที่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en-US"/>
              </w:rPr>
              <w:t>ดูงาน</w:t>
            </w:r>
          </w:p>
        </w:tc>
      </w:tr>
      <w:tr>
        <w:trPr>
          <w:trHeight w:val="4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ประสบการณ์การทำงาน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และเกียรติคุณที่ได้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9805</wp:posOffset>
                </wp:positionH>
                <wp:positionV relativeFrom="paragraph">
                  <wp:posOffset>-346075</wp:posOffset>
                </wp:positionV>
                <wp:extent cx="140716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7pt;mso-wrap-distance-left:9.05pt;mso-wrap-distance-right:9.05pt;mso-wrap-distance-top:0pt;mso-wrap-distance-bottom:0pt;margin-top:-27.25pt;mso-position-vertical-relative:text;margin-left:1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แนบ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</w:t>
      </w:r>
      <w:r>
        <w:rPr>
          <w:rFonts w:ascii="TH SarabunPSK" w:hAnsi="TH SarabunPSK" w:cs="TH SarabunPSK"/>
          <w:sz w:val="32"/>
          <w:sz w:val="32"/>
          <w:szCs w:val="32"/>
        </w:rPr>
        <w:t>ประจำตัวเจ้าหน้าที่ของรัฐ</w:t>
      </w:r>
      <w:r>
        <w:rPr>
          <w:rFonts w:ascii="TH SarabunPSK" w:hAnsi="TH SarabunPSK" w:cs="TH SarabunPSK"/>
          <w:sz w:val="32"/>
          <w:sz w:val="32"/>
          <w:szCs w:val="32"/>
        </w:rPr>
        <w:t>หรือ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ำเนาใบเปลี่ยน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ด้วยแล้ว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และเอกสารที่นำส่ง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spacing w:lineRule="exact" w:line="400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5" w:leader="none"/>
      </w:tabs>
      <w:ind w:left="-108" w:hanging="0"/>
      <w:outlineLvl w:val="5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1z0">
    <w:name w:val="WW8Num11z0"/>
    <w:qFormat/>
    <w:rPr>
      <w:rFonts w:ascii="Angsana New" w:hAnsi="Angsana New" w:eastAsia="Cordia New" w:cs="Angsana New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à¹×èÍàÃ×èÍ§"/>
    <w:basedOn w:val="Normal"/>
    <w:qFormat/>
    <w:pPr>
      <w:jc w:val="both"/>
    </w:pPr>
    <w:rPr>
      <w:rFonts w:ascii="Cordia New" w:hAnsi="Cordia New" w:cs="AngsanaUPC"/>
      <w:szCs w:val="24"/>
    </w:rPr>
  </w:style>
  <w:style w:type="paragraph" w:styleId="Style16">
    <w:name w:val="µÓáË¹è§"/>
    <w:basedOn w:val="Normal"/>
    <w:qFormat/>
    <w:pPr>
      <w:ind w:right="389" w:firstLine="3600"/>
      <w:jc w:val="center"/>
    </w:pPr>
    <w:rPr>
      <w:rFonts w:ascii="BrowalliaUPC" w:hAnsi="BrowalliaUPC" w:cs="BrowalliaUPC"/>
      <w:sz w:val="32"/>
      <w:szCs w:val="32"/>
      <w:lang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6:00Z</dcterms:created>
  <dc:creator>Administrator</dc:creator>
  <dc:description/>
  <cp:keywords/>
  <dc:language>en-US</dc:language>
  <cp:lastModifiedBy>HP</cp:lastModifiedBy>
  <cp:lastPrinted>2019-01-07T16:57:00Z</cp:lastPrinted>
  <dcterms:modified xsi:type="dcterms:W3CDTF">2025-06-20T04:37:00Z</dcterms:modified>
  <cp:revision>242</cp:revision>
  <dc:subject/>
  <dc:title>ที่  ศธ 0584 /</dc:title>
</cp:coreProperties>
</file>