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245110</wp:posOffset>
            </wp:positionV>
            <wp:extent cx="60515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เข้ารับการพิจารณาให้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ส่งเสริมวิชาการและงานทะเบ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spacing w:lineRule="exact" w:line="40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การงา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exact" w:line="40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exact" w:line="38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E–mail…………………………………………………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ป็นผู้อำนวยการสำนักส่งเสริมวิชาการและงานทะเบียน มหาวิทยาลัยเทคโนโลยีราชมง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รีวิชัย 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ส่งเสริมวิชาการและงานทะเบียน มหาวิทยาลัยเทคโนโลยีราชมงคลศรีวิช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คุณสมบัติผู้สมควรได้รับการพิจารณา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ส่งเสริมวิชาการและงานทะเบียน ลงวันที่ ๙ กรกฎาคม ๒๕๖๘</w:t>
      </w:r>
    </w:p>
    <w:p>
      <w:pPr>
        <w:pStyle w:val="Normal"/>
        <w:spacing w:lineRule="exact" w:line="40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าพเจ้ามีคุณสมบัติ ดังต่อไปนี้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40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 แห่งพระราชบัญญัติมหาวิทยาลัยเทคโนโลยีราชมง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400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ร็จการศึกษาไม่ต่ำกว่าปริญญาตรีหรือเทียบเท่าจากมหาวิทยาลัยหรือสถาบันอุดมศึกษา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ภามหาวิทยาลัยรับร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</w:p>
    <w:p>
      <w:pPr>
        <w:pStyle w:val="Normal"/>
        <w:spacing w:lineRule="exact" w:line="40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สอนหรือมีประสบการณ์ด้านการบริหารมาแล้วไม่น้อยกว่าสามปีในมหาวิทยาลัยหรือสถาบันอุดมศึกษาอื่นที่สภามหาวิทยาลัย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065</wp:posOffset>
                </wp:positionH>
                <wp:positionV relativeFrom="paragraph">
                  <wp:posOffset>-116205</wp:posOffset>
                </wp:positionV>
                <wp:extent cx="14071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9.15pt;mso-position-vertical-relative:text;margin-left:1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ุณ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ในข้อบังคับมหาวิทยาลัยเทคโนโลยีราชมงคลศรีวิชัย ว่าด้วย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40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ิยธรรมเป็นที่ยอมรับของสังคม 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40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และศักยภาพที่จะนำความเจริญและชื่อเสียงมาสู่สำนักส่งเสริมวิชาการ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ะเบีย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exact" w:line="40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ผู้นำ ความคิดริเริ่ม สนใจและเล็งเห็นความสำคัญในกิจการของสำนักส่งเสริมวิชาการและงา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exact" w:line="40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ทางวิชาการหรือวิชาชีพที่เกี่ยวข้องกับการดำเนินงานของสำน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ิชาการและงา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exact" w:line="40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ุทิศเวลาให้กิจการของสำนักส่งเสริมวิชาการและงานทะเบียนและ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exact" w:line="40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พฤติอันเป็นปฏิปักษ์ต่อ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spacing w:lineRule="exact" w:line="40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exact" w:line="40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spacing w:lineRule="exact" w:line="40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291465</wp:posOffset>
            </wp:positionV>
            <wp:extent cx="732155" cy="1475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2675</wp:posOffset>
                </wp:positionH>
                <wp:positionV relativeFrom="paragraph">
                  <wp:posOffset>-165735</wp:posOffset>
                </wp:positionV>
                <wp:extent cx="97091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0.7pt;mso-wrap-distance-left:9.05pt;mso-wrap-distance-right:9.05pt;mso-wrap-distance-top:0pt;mso-wrap-distance-bottom:0pt;margin-top:-13.0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ผู้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ให้ดำรงตำแหน่งผู้อำนว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ส่งเสริมวิชาการและงานทะเบีย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…………….……..…...………………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ภาษาอังกฤษ </w:t>
      </w:r>
      <w:r>
        <w:rPr>
          <w:rFonts w:cs="TH SarabunPSK" w:ascii="TH SarabunPSK" w:hAnsi="TH SarabunPSK"/>
          <w:sz w:val="32"/>
          <w:szCs w:val="32"/>
        </w:rPr>
        <w:t>(Mr./ Mrs./ Miss) 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………………………</w:t>
      </w:r>
    </w:p>
    <w:p>
      <w:pPr>
        <w:pStyle w:val="Normal"/>
        <w:spacing w:lineRule="exact" w:line="4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4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ปี 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……</w:t>
      </w:r>
      <w:r>
        <w:rPr>
          <w:rFonts w:cs="TH SarabunPSK" w:ascii="TH SarabunPSK" w:hAnsi="TH SarabunPSK"/>
          <w:sz w:val="32"/>
          <w:szCs w:val="32"/>
        </w:rPr>
        <w:t>..…..….</w:t>
      </w:r>
      <w:r>
        <w:rPr>
          <w:rFonts w:ascii="TH SarabunPSK" w:hAnsi="TH SarabunPSK" w:cs="TH SarabunPSK"/>
          <w:sz w:val="32"/>
          <w:sz w:val="32"/>
          <w:szCs w:val="32"/>
        </w:rPr>
        <w:t>ปี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vanish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E-Mail ……………...……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บุตรด้วยกัน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ประวัติ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ให้เรียงจากระดับการศึกษาสูงสุดก่อ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2410"/>
        <w:gridCol w:w="1842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ประวัติ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8540</wp:posOffset>
                </wp:positionH>
                <wp:positionV relativeFrom="paragraph">
                  <wp:posOffset>-489585</wp:posOffset>
                </wp:positionV>
                <wp:extent cx="140716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38.55pt;mso-position-vertical-relative:text;margin-left:1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054"/>
        <w:gridCol w:w="3719"/>
      </w:tblGrid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 xml:space="preserve">ปี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หลักสูตรการฝึกอบร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สถานที่ฝึกอบรม</w:t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45"/>
        <w:gridCol w:w="3730"/>
      </w:tblGrid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 xml:space="preserve">ปี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เรื่องที่ศึกษาดูงา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สถาน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ดูงาน</w:t>
            </w:r>
          </w:p>
        </w:tc>
      </w:tr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ประสบการณ์การทำงาน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เกียรติคุ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060</wp:posOffset>
                </wp:positionH>
                <wp:positionV relativeFrom="paragraph">
                  <wp:posOffset>-465455</wp:posOffset>
                </wp:positionV>
                <wp:extent cx="14071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36.65pt;mso-position-vertical-relative:text;margin-left:1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ได้แนบ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เจ้าหน้าที่ของรัฐ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ใบ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้วยแล้ว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และเอกสารที่นำส่ง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exact" w:line="40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" w:leader="none"/>
      </w:tabs>
      <w:ind w:left="-108" w:hanging="0"/>
      <w:outlineLvl w:val="5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>
      <w:rFonts w:ascii="Angsana New" w:hAnsi="Angsana New" w:eastAsia="Cordia New" w:cs="Angsan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èÍàÃ×èÍ§"/>
    <w:basedOn w:val="Normal"/>
    <w:qFormat/>
    <w:pPr>
      <w:jc w:val="both"/>
    </w:pPr>
    <w:rPr>
      <w:rFonts w:ascii="Cordia New" w:hAnsi="Cordia New" w:cs="AngsanaUPC"/>
      <w:szCs w:val="24"/>
    </w:rPr>
  </w:style>
  <w:style w:type="paragraph" w:styleId="Style16">
    <w:name w:val="µÓáË¹è§"/>
    <w:basedOn w:val="Normal"/>
    <w:qFormat/>
    <w:pPr>
      <w:ind w:right="389" w:firstLine="3600"/>
      <w:jc w:val="center"/>
    </w:pPr>
    <w:rPr>
      <w:rFonts w:ascii="BrowalliaUPC" w:hAnsi="BrowalliaUPC" w:cs="BrowalliaUPC"/>
      <w:sz w:val="32"/>
      <w:szCs w:val="32"/>
      <w:lang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6:00Z</dcterms:created>
  <dc:creator>Administrator</dc:creator>
  <dc:description/>
  <cp:keywords/>
  <dc:language>en-US</dc:language>
  <cp:lastModifiedBy>HP</cp:lastModifiedBy>
  <cp:lastPrinted>2019-01-07T16:57:00Z</cp:lastPrinted>
  <dcterms:modified xsi:type="dcterms:W3CDTF">2025-07-14T03:25:00Z</dcterms:modified>
  <cp:revision>243</cp:revision>
  <dc:subject/>
  <dc:title>ที่  ศธ 0584 /</dc:title>
</cp:coreProperties>
</file>