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737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น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สนย</w:t>
                      </w:r>
                      <w:r>
                        <w:rPr>
                          <w:rFonts w:cs="TH SarabunPSK" w:ascii="TH SarabunPSK" w:hAnsi="TH SarabunPSK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</w:rPr>
        <w:t>หมายเลขผู้สมัคร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รับเลือก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สรรหานายกสภามหาวิทยาลัยเทคโนโลยีราชมงคลศรีวิช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เจ้าหน้าที่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ฯ </w:t>
      </w:r>
      <w:r>
        <w:rPr>
          <w:rFonts w:ascii="Wingdings" w:hAnsi="Wingdings" w:eastAsia="Wingdings" w:cs="Wingdings"/>
          <w:sz w:val="32"/>
          <w:sz w:val="32"/>
          <w:szCs w:val="32"/>
        </w:rPr>
        <w:t>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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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 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ราชการ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ยุการทำง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บรรจุเข้าทำงานถึงวันเลือกตั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4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รับเลือกตั้งเป็นกรรมการสรรหานายกสภามหาวิทยาลัยเทคโนโลยีราชมงคลศรีวิชัย และ          ขอรับรองว่าข้อมูลดังกล่าวข้างต้นเป็นจริงทุกประการ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4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44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64" w:gutter="0" w:header="0" w:top="5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2:00Z</dcterms:created>
  <dc:creator>TechCom</dc:creator>
  <dc:description/>
  <cp:keywords/>
  <dc:language>en-US</dc:language>
  <cp:lastModifiedBy>person-08</cp:lastModifiedBy>
  <cp:lastPrinted>2009-06-19T10:23:00Z</cp:lastPrinted>
  <dcterms:modified xsi:type="dcterms:W3CDTF">2012-11-08T08:32:00Z</dcterms:modified>
  <cp:revision>2</cp:revision>
  <dc:subject/>
  <dc:title>หมายเลขประจำตัวผู้สมัคร</dc:title>
</cp:coreProperties>
</file>